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s-ES" w:eastAsia="es-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Cuando Me Amé De Verdad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Charles Chapli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uando me amé de verdad comprendí que en cualquier circunstancia, yo estaba en el lugar correcto, en la hora correcta y en el momento exacto y entonces, pude relajarme. Hoy sé que eso tiene un nombre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AR"/>
        </w:rPr>
        <w:t>Autoesti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uando me amé de verdad, pude percibir que mi angustia y mi sufrimiento emocional, no es sino una señal de que voy contra mis propias verdades. Hoy sé que eso es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AR"/>
        </w:rPr>
        <w:t>Autenticid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uando me amé de verdad, dejé de desear que mi vida fuera diferente y comencé a ver todo lo que acontece y que contribuye a mi crecimiento. Hoy eso se llama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AR"/>
        </w:rPr>
        <w:t>Madur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uando me amé de verdad, comencé a percibir como es ofensivo tratar de forzar alguna situación, o persona, sólo para realizar aquello que deseo, aún sabiendo que no es el momento o la persona no está preparada, inclusive yo mismo. Hoy sé que el nombre de eso es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AR"/>
        </w:rPr>
        <w:t>Respe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uando me ame de verdad, comencé a librarme de todo lo que no fuese saludable…, personas, situaciones, todo y cualquier cosa que me empujara hacia abajo. De inicio mi razón llamó esa actitud egoísmo. Hoy se llama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AR"/>
        </w:rPr>
        <w:t>Amor Prop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uando me amé de verdad, dejé de temer al tiempo libre y desistí de hacer grandes planes, abandoné los mega-proyectos de futuro. Hoy hago lo que encuentro correcto, lo que me gusta, cuando quiero y a mi propio ritmo. Hoy sé que eso es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AR"/>
        </w:rPr>
        <w:t>Simplicid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uando me amé de verdad, desistí de querer tener siempre la razón y con eso, erré menos veces. Hoy descubrí que eso es la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AR"/>
        </w:rPr>
        <w:t>Humild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uando me amé de verdad, desistí de quedar reviviendo el pasado y preocuparme por el futuro. Ahora, me mantengo en el presente, que es donde la vida acontece. Hoy vivo un día a la vez. Y eso se llama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AR"/>
        </w:rPr>
        <w:t>Plenitu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uando me amé de verdad, percibí que mi mente puede atormentarme y decepcionarme. Pero cuando yo la coloco al servicio de mi corazón, ella tiene una gran y valiosa aliada. Todo eso es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AR"/>
        </w:rPr>
        <w:t>Saber Vivi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!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Charles Chaplin</w:t>
      </w:r>
    </w:p>
    <w:p>
      <w:pPr>
        <w:pStyle w:val="NormalWeb"/>
        <w:shd w:fill="FFFFFF" w:val="clear"/>
        <w:rPr>
          <w:color w:val="141823"/>
          <w:lang w:val="es-ES"/>
        </w:rPr>
      </w:pPr>
      <w:r>
        <w:rPr>
          <w:rStyle w:val="Textexposedshow2"/>
          <w:color w:val="141823"/>
          <w:lang w:val="es-ES"/>
        </w:rPr>
        <w:t>o. Y, entonces, pude relajarme. Hoy sé que eso tiene nombre… autoestima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pude percibir que mi angustia y mi sufrimiento emocional, no son sino señales de que voy contra mis propias verdades. Hoy sé que eso es… autenticidad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dejé de desear que mi vida fuera diferente, y comencé a ver que todo lo que acontece contribuye a mi crecimiento. Hoy sé que eso se llama… madurez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comencé a comprender por qué es ofensivo tratar de forzar una situación o a una persona, solo para alcanzar aquello que deseo, aún sabiendo que no es el momento o que la persona (tal vez yo mismo) no está preparada. Hoy sé que el nombre de eso es… respeto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comencé a librarme de todo lo que no fuese saludable: personas y situaciones, todo y cualquier cosa que me empujara hacia abajo. Al principio, mi razón llamó egoísmo a esa actitud. Hoy sé que se llama… amor hacia uno mismo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dejé de preocuparme por no tener tiempo libre y desistí de hacer grandes planes, abandoné los mega-proyectos de futuro. Hoy hago lo que encuentro correcto, lo que me gusta, cuando quiero y a mi propio ritmo. Hoy sé, que eso es… simplicidad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desistí de querer tener siempre la razón y, con eso, erré muchas menos veces. Así descubrí la… humildad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desistí de quedar reviviendo el pasado y de preocuparme por el futuro. Ahora, me mantengo en el presente, que es donde la vida acontece. Hoy vivo un día a la vez. Y eso se llama… plenitud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comprendí que mi mente puede atormentarme y decepcionarme. Pero cuando yo la coloco al servicio de mi corazón, es una valiosa aliada. Y esto es… saber vivir!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No debemos tener miedo de cuestionarnos… Hasta los planetas chocan y del caos nacen las estrellas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harles Chaplin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pude percibir que mi angustia y mi sufrimiento emocional, no son sino señales de que voy contra mis propias verdades. Hoy sé que eso es… autenticidad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dejé de desear que mi vida fuera diferente, y comencé a ver que todo lo que acontece contribuye a mi crecimiento. Hoy sé que eso se llama… madurez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comencé a comprender por qué es ofensivo tratar de forzar una situación o a una persona, solo para alcanzar aquello que deseo, aún sabiendo que no es el momento o que la persona (tal vez yo mismo) no está preparada. Hoy sé que el nombre de eso es… respeto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comencé a librarme de todo lo que no fuese saludable: personas y situaciones, todo y cualquier cosa que me empujara hacia abajo. Al principio, mi razón llamó egoísmo a esa actitud. Hoy sé que se llama… amor hacia uno mismo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dejé de preocuparme por no tener tiempo libre y desistí de hacer grandes planes, abandoné los mega-proyectos de futuro. Hoy hago lo que encuentro correcto, lo que me gusta, cuando quiero y a mi propio ritmo. Hoy sé, que eso es… simplicidad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desistí de querer tener siempre la razón y, con eso, erré muchas menos veces. Así descubrí la… humildad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desistí de quedar reviviendo el pasado y de preocuparme por el futuro. Ahora, me mantengo en el presente, que es donde la vida acontece. Hoy vivo un día a la vez. Y eso se llama… plenitud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uando me amé de verdad, comprendí que mi mente puede atormentarme y decepcionarme. Pero cuando yo la coloco al servicio de mi corazón, es una valiosa aliada. Y esto es… saber vivir!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No debemos tener miedo de cuestionarnos… Hasta los planetas chocan y del caos nacen las estrellas.</w:t>
      </w:r>
    </w:p>
    <w:p>
      <w:pPr>
        <w:pStyle w:val="NormalWeb"/>
        <w:shd w:fill="FFFFFF" w:val="clear"/>
        <w:rPr>
          <w:vanish/>
          <w:color w:val="141823"/>
          <w:lang w:val="es-ES"/>
        </w:rPr>
      </w:pPr>
      <w:r>
        <w:rPr>
          <w:vanish/>
          <w:color w:val="141823"/>
          <w:lang w:val="es-ES"/>
        </w:rPr>
        <w:t>Charles Chaplin</w:t>
      </w:r>
    </w:p>
    <w:p>
      <w:pPr>
        <w:pStyle w:val="Normal"/>
        <w:rPr>
          <w:rFonts w:ascii="Times New Roman" w:hAnsi="Times New Roman" w:cs="Times New Roman"/>
          <w:b/>
          <w:b/>
          <w:vanish/>
          <w:color w:val="141823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vanish/>
          <w:color w:val="141823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tLeast" w:line="27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es-ES" w:eastAsia="es-AR"/>
        </w:rPr>
      </w:r>
    </w:p>
    <w:p>
      <w:pPr>
        <w:pStyle w:val="Normal"/>
        <w:spacing w:lineRule="atLeast" w:line="270" w:before="0" w:after="20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49:00Z</dcterms:created>
  <dc:creator>Lidia</dc:creator>
  <dc:description/>
  <dc:language>en-US</dc:language>
  <cp:lastModifiedBy>Gladis</cp:lastModifiedBy>
  <dcterms:modified xsi:type="dcterms:W3CDTF">2017-09-12T15:49:00Z</dcterms:modified>
  <cp:revision>3</cp:revision>
  <dc:subject/>
  <dc:title/>
</cp:coreProperties>
</file>