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color w:val="888888"/>
          <w:sz w:val="20"/>
          <w:szCs w:val="20"/>
          <w:lang w:val="en-US"/>
        </w:rPr>
      </w:pPr>
      <w:r>
        <w:rPr>
          <w:rFonts w:cs="Arial" w:ascii="Arial" w:hAnsi="Arial"/>
          <w:color w:val="000000"/>
          <w:lang w:val="en"/>
        </w:rPr>
        <w:t>Hemangiomas and propranolol</w:t>
        <w:br/>
        <w:br/>
        <w:t>Prof. Dr. Lidia Ester Valle</w:t>
        <w:br/>
        <w:t>University Professor of Medicine (UCS).</w:t>
        <w:br/>
        <w:t>University dermatologist. Ascribed teacher and free (UBA)</w:t>
        <w:br/>
        <w:t>Chairman of Committee Dermatology and Pediatric Dermatology Argentina Medical Association (AMA)</w:t>
        <w:br/>
        <w:br/>
        <w:t>Introduction</w:t>
        <w:br/>
        <w:t>Hemangiomas are benign tumors most frequently observed in children, is present from birth or from the first months of life, preferably in children and infants.</w:t>
        <w:br/>
        <w:t>Not clearly understood its origin, there is probably an alteration in the development of vascular network from the 7 th to 10 th week of gestation.</w:t>
        <w:br/>
        <w:br/>
        <w:t>Clinic</w:t>
        <w:br/>
        <w:t>Benign tumor due to the proliferation of endothelial cells, with variable clinical appearance in size from a few mm large extent, depth and location, but always composed of immature endothelial cells.</w:t>
        <w:br/>
        <w:t>Evolves in three stages: proliferative, begins with the appearance of maculopapular papular bluish, erythematous, telangiectatic, between 2 nd and 4 th week of life, which progresses rapidly to 6 to 9 months; stationary can last from 18 to 24 months with growth steady regression and signs of regression: change in gray-blue to purple-mate, after bleaching, surface flattening, softening, and fibrosis.</w:t>
        <w:br/>
        <w:br/>
        <w:t>Can be:</w:t>
        <w:br/>
        <w:br/>
        <w:t>• Surface: (50%), formerly known as tuberous angiomas. Strawberry red, with hubs or smooth surface, soft consistency;</w:t>
        <w:br/>
        <w:t>• Depth: (15%) formerly called cavernous. They are soft, light skin color or intensely blue, depending on their depth;</w:t>
        <w:br/>
        <w:t>• Mixed: (35%) are those characteristics of the two.</w:t>
        <w:br/>
        <w:br/>
        <w:t>Location: they are often seen in head, torso and extremities. May be unique, localized or multiple (hemangiomatosis).</w:t>
        <w:br/>
        <w:br/>
        <w:t>Hemangiomas in hazardous areas in opportunities complications: periocular-eyelids can interfere with normal development of vision (amblyopia, strabismus, anisometría, optic nerve atrophy), ears - ear can cause deafness, nose - upper airway , can lead to suffocation; mouth difficult to eat; year-penis-vulva and urination difficult evacuation, folds and diaper areas suffer maceration, ulceration, bleeding and infection, 30-80% hepatic hemangioma can lead to death. Hemangioma of the midline lumbosacral region, may be associated with neurological abnormalities also irreversibly compromise sphincters and lower limbs. Those located on the face and neck may be associated with malformations of the posterior fossa causing hydrocephalus, macrocephaly, neurological and ophthalmological.</w:t>
        <w:br/>
        <w:br/>
        <w:t>Diagnostic Study</w:t>
        <w:br/>
        <w:t>1. Ultrasound: a) transfontanelar in infants, b) soft tissue (lesions), c) abdomen.</w:t>
        <w:br/>
        <w:t>Useful in the diagnosis of hepatic lesions, medullary-spinal anomalies.</w:t>
        <w:br/>
        <w:t>Evaluation of infants with large facial hemangiomas discard brain abnormalities.</w:t>
        <w:br/>
        <w:t>Control of the response to therapy.</w:t>
        <w:br/>
        <w:t>2. Rx simple hypertrophy or bone deformities, calcifications along the members.</w:t>
        <w:br/>
        <w:t>3. Computed tomography (CT) helps to delineate extent of the hemangioma. Not differentiate hemangioma from vascular malformations. The CT scan with radioactive dye that shows increased contrast in the proliferative phase and increased density and variegated ready lobe. In vascular malformations is heterogeneous density.</w:t>
        <w:br/>
        <w:t>4. Arteriography in the area circumscribed hemangioma shows persistent intense color. Vascular malformations is a tangled web of parenchymal vessels are without color.</w:t>
        <w:br/>
        <w:t>5. Doppler: noninvasive monitoring evaluates blood flow.</w:t>
        <w:br/>
        <w:t>6. Nuclear magnetic resonance (NMR) technique is most useful, valued characteristics of the tissue, extent of injury and evaluate the anomalies surrounding it allows study of multiple anatomical planes. Contrast material can be used or trasadores radioactive gadolinium contrast is preferred. Differentiating hemangiomas from arteriovenous malformations with 92% accuracy.</w:t>
        <w:br/>
        <w:t>7. Biopsy rarely used because of the risk of bleeding. Essential to differentiate tumors as hemangioendothelioma kaposiform, rhabdomyosarcoma, and others. Haemangiomas show positive immunostaining for Glut-1 (glucose transporter protein type RBC).</w:t>
        <w:br/>
        <w:t>8. Platelet count.</w:t>
        <w:br/>
        <w:t>9. Other studies referred to: a) labeled platelets scintigraphy Ir111: unlike a hemangioma in rapid growth phase of a vascular malformation of internal organs; b) scintigraphy with 51Cr labeled platelets, c) measures of basic fibroblast growth factor (GFCF) : increased proliferative phase of hemangioma but not malformations. The amount of control serves GFCF for the treatment of hemangiomas, decreasing in the involution phase and the response to treatment.</w:t>
        <w:br/>
        <w:br/>
        <w:t>In 80% of cases there is an involution, which requires only scheduled observation time. The lesions can be cured with sequelae such as hypopigmentation, telangiectasia, pale skin, fibrofatty deposits, atrophy, redundant skin. 10% of hemangiomas have a worse scar complication, it is impossible to predict what will.</w:t>
        <w:br/>
        <w:t>In the remaining 20% ​​are located injuries requiring treatment, monitoring and control specific to NMR studies, CT angiography and consultations with neurology, neurosurgery, otorhinolaryngology, ophthalmology, peripheral vascular surgery.</w:t>
        <w:br/>
        <w:br/>
        <w:t>Treatment</w:t>
        <w:br/>
        <w:br/>
        <w:t>The goals of treatment are to avoid complications and achieve optimal esthetic results.</w:t>
        <w:br/>
        <w:br/>
        <w:t>Parental education is an important part of monitoring and treatment of pediatric patients and especially in this condition. It is necessary: ​​to explain the natural history of hemangiomas, display pictures serial, measuring risk-benefit of each therapy and psychological counseling to advise if the hemangioma is in your face or cause disfigurement.</w:t>
        <w:br/>
        <w:br/>
        <w:t>Active treatment of hemangiomas is indicated when functional disturbances or developmental or presented any complications.</w:t>
        <w:br/>
        <w:t>Large hepatic hemangiomas, the retroperitoneal, and those in areas vital (vital natural holes), those that cause heart failure, gastrointestinal bleeding, infection and / or ulceration, when they develop an uncontrollable bleeding, always should be treated.</w:t>
        <w:br/>
        <w:br/>
        <w:t>The treatment of small lesions may be medical, intralesional corticosteroids: triamcinolone acetonide 10-40 mg / cc; potent topical corticosteroids, occlusive pressure, barrier creams, or surgery: different lasers (especially pulsed dye), surgical excision, cryosurgery.</w:t>
        <w:br/>
        <w:br/>
        <w:t>For treatment of larger lesions or high risk using various treatments.</w:t>
        <w:br/>
        <w:t>Corticosteroids, prednisone at doses of 2 to 4 mg / kg / day, therapeutic experience and choice until recently, used in monthly pulses and gradual retirement.</w:t>
        <w:br/>
        <w:t>Interferon alfa 2a and 2b may be an alternative to a dose of 3 million daily U/m2 subcutaneously (6-12 months).</w:t>
        <w:br/>
        <w:t>Cyclophosphamide, mentioned its use in some jobs.</w:t>
        <w:br/>
        <w:t>Early surgical excision. Laser combined with corticosteroids or interferon.</w:t>
        <w:br/>
        <w:t>Cryosurgery combination with interferon or corticosteroids.</w:t>
        <w:br/>
        <w:br/>
        <w:t>Propranolol is used as a last therapeutic now, should be indicated in particular in the hemangiomas to determine risk to the life of the patient and / or compromise organs or vital functions like facial hemangioma, orbital, periorbital, nasal, oral, anal .</w:t>
        <w:br/>
        <w:br/>
        <w:t>In this regard Léauté-Labrezè C. and collaborators in their work on the use of propranolol in the treatment of severe hemangiomas in childhood summary preliminary information on 11 children suffering from complicated hemangiomas (bass which disfigured his face) pre-treated with steroids and then with propranolol. Patients were 4 male and 7 female, 4 cases had been previously treated with prednisolone: ​​(3 had stabilization of the lesion and one case growth). Used propranolol at a dose of 2 mg / kg / day in 10 patients, 1 patient increased the dose to 3 mg / kg / day. The duration of therapy ranged from a minimum of 3 months and a maximum of 10 months (mean 7 months). Observed at 24 hours of starting treatment decreased coloration and softening of the lesions decreased in size and depth and not the elimination regression therapy.</w:t>
        <w:br/>
        <w:br/>
        <w:t>The propranolol is the prototype of beta blockers, catecholamines antagonize both beta-adrenoceptor beta 1 and 2. Its efficacy in treatment and in most of its toxic effects are due to beta blockade. The bioavailability of propranolol is low and depends on the dose. Have negligible effects on alpha and muscarinic receptors, but is moderately effective as a blocker of central serotonin receptors. Has no detectable partial agonist action on beta receptors.</w:t>
        <w:br/>
        <w:t>There is considerable individual variability in plasma concentrations, achieved after oral administration. Readily crosses the blood-brain barrier. It is largely metabolized in the liver and excreted in the urine with little change.</w:t>
        <w:br/>
        <w:t>It is used to lower blood pressure, prevents the reflex tachycardia and no significant postural hypotension.</w:t>
        <w:br/>
        <w:t>Propranolol if stopped abruptly after prolonged treatment can lead nervousness, tachycardia, increased blood pressure, so the dose should be lowered in slowly until the full suspension.</w:t>
        <w:br/>
        <w:t>Among the most common side effects attributable to beta blockade, include: diarrhea, constipation, nausea, vomiting. Other less common undesirable effects include nightmares, lassitude, mental depression and insomnia. At times can increase plasma triglycerides, reduced HDL cholesterol combination also decreased blood glucose.</w:t>
        <w:br/>
        <w:t>JM Breuer and others, with respect to a single case, show that special care must be taken in patients treated with propranolol and prednisone as it increases the risk of hypoglycemia.</w:t>
        <w:br/>
        <w:br/>
        <w:t>Also, this medicine has been used and studied in the treatment of thyrotoxicosis.</w:t>
        <w:br/>
        <w:t> </w:t>
        <w:br/>
        <w:t>Presentation: Propranolol (Inderal), oral tablets of 10, 20, 40, 60, 90 mg, prolonged release capsules 60, 80, 120, 160 mg, parenterally injecting 1 mg / ml.</w:t>
        <w:br/>
        <w:t>For use in pediatrics should prepare a pharmaceutical formulation syrup at 2 mg / ml, and reported at doses of 1-3 mg / kg / day in 2 divided doses, starting with the lower dose and 7 days increase the dose according the evolution of the disease.</w:t>
        <w:br/>
        <w:br/>
        <w:t>Storch CH and PH Hoeger demonstrate that propranolol in hemangiomas produce vasoconstriction (lighter coloration and softening of the lesion), reduced gene expression of vascular endothelial growth factor (VEGF) and basic fibroblast growth factor (bFGF) through the regulation of mitogenic activated protein kinase (RAF), which leads to understanding the progressive and sustained improvement of the hemangioma and trigger apoptosis of capillary endothelial cells.</w:t>
        <w:br/>
        <w:br/>
        <w:t>In October 2008 in the Department of Dermatology, General Hospital Pedro de Elizalde Children in opportunity to follow-up to a patient with hemangioma of lower eyelid and left cheek in steroids and descent step followed for 7 months which had sharp growth of the lesion, (after reading the work of Léauté-Labrezè C and personal e-mail communication) the patient was admitted, studies and consultations and decided to start treatment with propranolol in doses of 1 mg / kg / day for 48 hours and then 2 mg / kg / day, divided into 2 daily doses in the form of syrup prepared in pharmacy (2 mg / ml) showed a rapid and effective response with reduced staining of the tumor and sustained in time. Due to the excellent experience we continued the study, monitoring and treatment of patients with propranolol.</w:t>
        <w:br/>
        <w:t>Until 30 June 2010 reached a total of 14 patients treated with propranolol, of which 11 (79%) were women and 3 (21%) are males, ages ranged from 2 months to 11 months. The duration of treatment ranged between 4 months and 12 months (mean 7 months) only 1 patient discontinued treatment.</w:t>
        <w:br/>
        <w:t>Patients were followed from 6 months to 18 months (mean 13 months).</w:t>
        <w:br/>
        <w:br/>
        <w:t>All patients had received prior treatment with methylprednisolone at a dose of 1-2 mg / kg / day.</w:t>
        <w:br/>
        <w:t>Were previously studied with ultrasound, Doppler ultrasound, x-rays, CT, MRI, consults with cardiology, ophthalmology, neurology and neurosurgery, according to the evolution of the patient and the location of the lesion. The checks were made on a monthly basis, including laboratory, cardiology, pediatric clinic.</w:t>
        <w:br/>
        <w:t>The therapeutic response to propranolol was excellent and no complications were observed.</w:t>
        <w:br/>
        <w:t>       </w:t>
        <w:br/>
        <w:t>We discuss briefly only some of the consulted works.</w:t>
        <w:br/>
        <w:br/>
        <w:t>YC Li and colleagues present a series of 4 patients with hemangiomas in eye region, 1 of the patients began therapy for 2 1 / 2 years old. Conclude that propranolol also works in stationary injuries in older children.</w:t>
        <w:br/>
        <w:br/>
        <w:t>Santos S et al present the experience of 6 cases of symptomatic children with subglottic hemangiomas treated with propranolol, which did not require additional treatment and remained asymptomatic from a respiratory viewpoint, do not mention side effects.</w:t>
        <w:br/>
        <w:br/>
        <w:t>Leboulanger N et al performed a retrospective study in 14 patients with subglottic hemangiomas, only 4 patients discontinued therapy in early and in 2 of them had a relapse in 1 of which was due to perform surgery for not responding to reintegration with propranolol .</w:t>
        <w:br/>
        <w:br/>
        <w:t>WJ Holmes and colleagues consider the drug propranolol as first-line treatment of hemangiomas requiring treatment. Study and treat 31 patients at a dose of 3 mg / kg / day, observed a rapid and effective response, well tolerated and few adverse effects.</w:t>
        <w:br/>
        <w:br/>
        <w:t>ST Tan and colleagues report that propranolol is a safe and effective therapy, based their experience in 15 patients treated with propranolol starting with a dose of 0.25 mg / kg / day with gradual increase in two daily doses.</w:t>
        <w:br/>
        <w:br/>
        <w:t>RA Schwartz and colleagues and also Gelmetti C et al</w:t>
        <w:br/>
        <w:t>report that propranolol should be considered as first line therapy of hemangiomas that require it.</w:t>
        <w:br/>
        <w:br/>
        <w:t>Vanlander A et al reported a good response in visceral hemangiomas treated with propranolol.</w:t>
        <w:br/>
        <w:br/>
        <w:t>Conclusion</w:t>
        <w:br/>
        <w:t>Hemangiomas are the most common tumor lesions in childhood, not all injuries require active treatment, the majority returned spontaneously and needs to be monitored over time.</w:t>
        <w:br/>
        <w:t>Those who do should be treated actively are hemangiomas with functional disturbances or developmental or those with complications.</w:t>
        <w:br/>
        <w:t>Large hepatic hemangiomas, the retroperitoneal, and those in areas vital (vital natural holes), those that cause heart failure, gastrointestinal bleeding, infection and / or ulceration, when they develop an uncontrollable bleeding, always should be treated.</w:t>
        <w:br/>
        <w:t>There are several therapeutic already mentioned, the propranolol as new and safe therapy is currently considered as first choice in the treatment of hemangiomas that require it.</w:t>
        <w:br/>
        <w:br/>
        <w:br/>
        <w:t>References</w:t>
        <w:br/>
        <w:br/>
        <w:t>1 .- Dhaybi R, Superstein R, Milet A, et al. Treatment of periocular infantilehemangiomas with propranolol: case series of 18 Children. doi: 10.1016/j.ophtha.2010.10.031 - 03/30/1911.</w:t>
        <w:br/>
        <w:br/>
        <w:t>2 .- Bagazgoitia L, Torrelo A, Gutierrez JC, et al. Propranolol for Infantile hemangiomas. Pediatr Dermatol 2011 March .-</w:t>
        <w:br/>
        <w:t>doi: 10.1111/j.1525-1470.2011.01345.x. - 30.03.1911.</w:t>
        <w:br/>
        <w:br/>
        <w:t>3 .- Bennet M, Fleischer AB Jr and Chamlin SL. Oral corticosteroid use is Effective for cutaneous hemangiomas. Arch Dermatol 2001; 137: 1208-1213.</w:t>
        <w:br/>
        <w:br/>
        <w:t>4 .- Buckmiller LM, Munson DP, Dyamenahalli U et al. Propranolol for Infantile hemangiomas: early experience at a tertiary center vascular anomalies. Laryngosc 2010, 120 (4): 676-681. PMID: 21283032 - 03/30/1911.</w:t>
        <w:br/>
        <w:t> </w:t>
        <w:br/>
        <w:t>5 .- Breuer JM, de Graaf M, Breugem Pasmans CC and SG. Hypoglycemia as a result of propranolol DURING Treatment of Infantile hemangioma: a case report. Pediatr Dermatol 2010; PMID: 20738795 PubMed.</w:t>
        <w:br/>
        <w:br/>
        <w:t>6 .- Eivazi B, Cremer HJ, Mangold C, et al. Hemangiomas of the nasal tip: an approach to a Therapeutic challenge. Int J Pediatr Otorhinolaryngol 2011, 75 (3): 368-375. PMID: 21208666 - 03/30/1911.</w:t>
        <w:br/>
        <w:br/>
        <w:t>7 .- Muñóz Escutia B, Febrer Bosch I and I. Medical treatment of hemangiomas. Piel 2002, 17 (3): 139-144.</w:t>
        <w:br/>
        <w:br/>
        <w:t>8 .- Ezekowitz RAB, Phil CBD, Mulliken JB et al. Interferon alfa-2a therapy for life-threatening hemangiomas of infancy. N Engl J Med 1992, 326: 1456-1463.</w:t>
        <w:br/>
        <w:br/>
        <w:t>9 .- Fridman G, Grieser E, Hill R, et al. Propranolol for the Treatment of Infantile orbital hemangiomas. Ophthal Plast Reconstr Surg 2011 Jan 28. PMID: 21385205 - 03/30/1911.</w:t>
        <w:br/>
        <w:br/>
        <w:t>10 .- Frieden IL, Haggstrom AN, Drolet BA et al. Infantile hemangiomas: current Knowledge, future directions. Proceedings of Research Workshop on Infantile hemangiomas. Pediatr Dermatol 2005, 22 (5): 383-406.</w:t>
        <w:br/>
        <w:br/>
        <w:t xml:space="preserve">11 .- Gelmetti C, A and Restano Frasin L. Innovative Pediatric therapeutics in dermatology. </w:t>
      </w:r>
      <w:r>
        <w:rPr>
          <w:rFonts w:cs="Arial" w:ascii="Arial" w:hAnsi="Arial"/>
          <w:color w:val="000000"/>
        </w:rPr>
        <w:t>Dermatol Clin 2010; 28 (3): 619-629.</w:t>
        <w:br/>
        <w:br/>
        <w:t xml:space="preserve">12 .- Hauville V, Pellerano G, Illescas N et al. </w:t>
      </w:r>
      <w:r>
        <w:rPr>
          <w:rFonts w:cs="Arial" w:ascii="Arial" w:hAnsi="Arial"/>
          <w:color w:val="000000"/>
          <w:lang w:val="en"/>
        </w:rPr>
        <w:t>Angiomas eyelid: treatment with intralesional steroids. Arch Oph of Buenos Aires 1987, 62: 125-130.</w:t>
        <w:br/>
        <w:br/>
        <w:t>13 .- Hermans DJJ, van Beynum IM and Schultze Kool LJ. Propranolol, a very Promising Treatment for ulceration in Infantile hemangiomas: a study of 20 married with historical matched controls. doi: 10.1016/j.jaad.2011.01.025 - 03/30/1911.</w:t>
        <w:br/>
        <w:br/>
        <w:t>14 .- Hering S, Sarmiento FGR and Valle LE. Update on the diagnosis and treatment of hemangiomas. Rev Argent Dermatol 2006; 87: 54-66.</w:t>
        <w:br/>
        <w:br/>
        <w:t>15 .- Holmes WJ, Mishra A, Gorst C, et al. Propranolol as first-line Treatment for Rapidly Proliferating Infantile haemangioma. J Plast Reconstr Surg Aesthete 2010; PMID: 20797926 PubMed.</w:t>
        <w:br/>
        <w:br/>
        <w:t xml:space="preserve">16 .- Katzung BG. Basic and clinical pharmacology. </w:t>
      </w:r>
      <w:r>
        <w:rPr>
          <w:rFonts w:cs="Arial" w:ascii="Arial" w:hAnsi="Arial"/>
          <w:color w:val="000000"/>
        </w:rPr>
        <w:t xml:space="preserve">Sixth Edition. Editorial El Manual Moderno SA de CV Mexico. </w:t>
      </w:r>
      <w:r>
        <w:rPr>
          <w:rFonts w:cs="Arial" w:ascii="Arial" w:hAnsi="Arial"/>
          <w:color w:val="000000"/>
          <w:lang w:val="en"/>
        </w:rPr>
        <w:t>1995, 172 - 198.</w:t>
        <w:br/>
        <w:br/>
        <w:t xml:space="preserve">17 .- Lawley LP, Siegfried E and JL Todd. Propranolol Treatment for hemangioma of infancy: riks and recomendations. </w:t>
      </w:r>
      <w:r>
        <w:rPr>
          <w:rFonts w:cs="Arial" w:ascii="Arial" w:hAnsi="Arial"/>
          <w:color w:val="000000"/>
        </w:rPr>
        <w:t>Pediatr Dermatol 2009; 26 (5): 610-614.</w:t>
        <w:br/>
        <w:br/>
        <w:t xml:space="preserve">18 .- Léauté-Labrèze C, Dumas de la Roque E, Hubiche T et al. </w:t>
      </w:r>
      <w:r>
        <w:rPr>
          <w:rFonts w:cs="Arial" w:ascii="Arial" w:hAnsi="Arial"/>
          <w:color w:val="000000"/>
          <w:lang w:val="en"/>
        </w:rPr>
        <w:t>Propranolol for Severe Hemangiomas of infancy. N Engl J Med 2008; 358: 2649-2651.</w:t>
        <w:br/>
        <w:br/>
        <w:t>19 .- Leboulanger N, Fayoux P, Teissier N, et al. Propranolol in the Therapeutic strategy of laryngotracheal Infantile hemangioma: a preliminary study of French experience restrospective. 2010; PMID: 20800295 PubMed.</w:t>
        <w:br/>
        <w:br/>
        <w:t>20 .- Li YC, McCahon E, Rowe NA, et al. Successful Treatment of Infantile haemangioma of the orbit with propranolol. Clin Experiment Ophthalmol 2010; 38 (6): 554-559.</w:t>
        <w:br/>
        <w:br/>
        <w:t>21 .- L. López Agüero Hemangiomas. In: Valle LE. Pediatric Dermatology. Concepts and updates. Digital Book. Argentina Medical Association. Data Vision. Buenos Aires. Argentina. 2002.</w:t>
        <w:br/>
        <w:br/>
        <w:t>22 .- Maguiness MS and Frieden IJ. Current management of Infantile hemangiomas. Seminars in Cutaneous Medicine and Surgery. Pediatr Dermatol 2010; 29 (2): 106-114. doi: 10.1016/j.sder.2010.03.009 - 03/30/1911.</w:t>
        <w:br/>
        <w:br/>
        <w:t>23 .- JB Mulliken and J. Glowacki Hemangiomas and Vascular Malformations in infants and children: a classification based on endothelial characteristics. Plast Reconstr Surg 1982; 69: 412-420.</w:t>
        <w:br/>
        <w:br/>
        <w:t>24 .- Mazereeuw-Hautier J, Hoeger PH, Benlahrech S et al. Efficacy of propranolol in Infantile hepatic hemangiomas with diffuse neonatal hemangiomatosis. Journ Pediat 2010; 157 (2): 340-342. doi 10.016/j.jpeds.2010.04.003 - 03/30/1911.</w:t>
        <w:br/>
        <w:br/>
        <w:t>25 .- Metry DW, Herbert A. Benign cutaneous vascular tumors of infancy. Arch Dermatol 2000; 136: 905-914.</w:t>
        <w:br/>
        <w:br/>
        <w:t>26 .- AJ Mancini and AS Paller. Hurwitz. Clinical Pediatric Dermatology. Third Edition. Elsevier Saunders. 2006, 307-344.</w:t>
        <w:br/>
        <w:br/>
        <w:t>27 .- Santos S, Torrelo A, Tamariz-Martel A and Dominguez MJ. Short communication. Clinical observations on the use of propranolol in infant airway hemangiomas.</w:t>
        <w:br/>
        <w:t>Spanish ENT Act doi: 10.1016/j.otorri.2010.01.014 2010.</w:t>
        <w:br/>
        <w:br/>
        <w:t>28 .- Schwartz RA, Sidor CA, Musumeci ML et al. Infantile haemangioma: a challenge in Paediatric dermatology. J Eur Acad Dermatol Venereol 2010, 24 (6): 631-638.</w:t>
        <w:br/>
        <w:br/>
        <w:t>29 .- YR Shayan, Prendiville JS, and RD Goldman. Use of propranolol in treating hemangiomas. Can Fam Physician 2011; 57 (3): 302-303. PMCID: PMC3056677 - 03/30/1911.</w:t>
        <w:br/>
        <w:br/>
        <w:t>30 .- Storch CH and PH Hoeger. Propranolol for Infantile haemangioma: molecular insights into common mechanisms of action. Br J Dermatol 2010; 163: 269-274.</w:t>
        <w:br/>
        <w:br/>
        <w:t>31 .- Tan ST, Itinteang T and P. Leadbitter Low-dose propranolol for Infantile haemangioma. J Plast Reconstr Surg Aesthete 2010, PMID 20615772 PubMed.</w:t>
        <w:br/>
        <w:br/>
        <w:t>32 .- Valle LE, L and Grees Barabini SA. Periorbital hemangioma treated with propranolol. Arg Rev Med Assoc 2009; 122 (4): 14-28.</w:t>
        <w:br/>
        <w:br/>
        <w:t>33 .- Vanlander A, Decaluwe W, Vandelanotte M et al. Propranolol as a novel visceral Treatment for congenital haemangioma. Neonatology 2010, 98 (3): 229-231.</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200"/>
        <w:rPr>
          <w:rFonts w:ascii="Arial" w:hAnsi="Arial" w:cs="Arial"/>
          <w:b/>
          <w:b/>
          <w:color w:val="000000"/>
          <w:lang w:val="en-US"/>
        </w:rPr>
      </w:pPr>
      <w:r>
        <w:rPr>
          <w:rFonts w:cs="Arial" w:ascii="Arial" w:hAnsi="Arial"/>
          <w:b/>
          <w:color w:val="00000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52:00Z</dcterms:created>
  <dc:creator>Lidia</dc:creator>
  <dc:description/>
  <dc:language>en-US</dc:language>
  <cp:lastModifiedBy>Lidia</cp:lastModifiedBy>
  <dcterms:modified xsi:type="dcterms:W3CDTF">2011-04-08T13:56:00Z</dcterms:modified>
  <cp:revision>2</cp:revision>
  <dc:subject/>
  <dc:title/>
</cp:coreProperties>
</file>