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cosis superficiales. Síntesis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Dra. Lidia Ester Vall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Son un grupo de infecciones cutáneas producidas por hongos, que afectan la piel, mucosas y faneras, a diferentes edades, siendo frecuentes en la infancia. Se las clasifica en candidiasis, dermatoficias, piedra negra, piedra blanca, pitiriasis versicolor y tiña negra. </w:t>
      </w:r>
    </w:p>
    <w:p>
      <w:pPr>
        <w:pStyle w:val="Sinespaciado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</w:rPr>
        <w:t>1.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/>
        </w:rPr>
        <w:t>Candidiasis. Moniliasis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bookmarkStart w:id="0" w:name="Diagnosis"/>
      <w:bookmarkEnd w:id="0"/>
      <w:r>
        <w:rPr>
          <w:rFonts w:cs="Times New Roman" w:ascii="Times New Roman" w:hAnsi="Times New Roman"/>
          <w:bCs/>
          <w:color w:val="000000"/>
        </w:rPr>
        <w:t>I</w:t>
      </w:r>
      <w:r>
        <w:rPr>
          <w:rFonts w:cs="Times New Roman" w:ascii="Times New Roman" w:hAnsi="Times New Roman"/>
        </w:rPr>
        <w:t xml:space="preserve">nfección aguda o crónica, que afecta piel, mucosas y órganos internos, cuyo agente etiológico es la candida, siendo la más frecuente la </w:t>
      </w:r>
      <w:r>
        <w:rPr>
          <w:rFonts w:cs="Times New Roman" w:ascii="Times New Roman" w:hAnsi="Times New Roman"/>
          <w:i/>
        </w:rPr>
        <w:t>Candida albican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ndidiasis cutánea congénita. Candidiasis congénita. </w:t>
      </w:r>
      <w:r>
        <w:rPr>
          <w:rFonts w:cs="Times New Roman" w:ascii="Times New Roman" w:hAnsi="Times New Roman"/>
        </w:rPr>
        <w:t>Infección de buen pronóstico y en general autolimitada. Se adquiere en forma intrauterina, las lesiones aparecen desde el nacimiento o en los primeros 6 días de vi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culas, pápulas o pústulas diseminadas, localizadas en tronco, extremidades, palmas, plantas, pliegues y uñas. 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ndidiasis del área del pañal. </w:t>
      </w:r>
      <w:r>
        <w:rPr>
          <w:rFonts w:cs="Times New Roman" w:ascii="Times New Roman" w:hAnsi="Times New Roman"/>
        </w:rPr>
        <w:t>Es frecuente entre los 6 y 12 meses de edad. Se presenta como una lesión eritematosa que afecta la piel y sus pliegues, con lesiones blancas, tipo leche cortada. En la periferia de la lesión es característico ver un collarete descamativo, con vesículas y pústulas satélites.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andidiasis neonatal. </w:t>
      </w:r>
      <w:r>
        <w:rPr>
          <w:rFonts w:cs="Times New Roman" w:ascii="Times New Roman" w:hAnsi="Times New Roman"/>
        </w:rPr>
        <w:t>Aparece después de la primera semana de vida, se transmite en el canal de parto, se localiza en boca (muguet), en la zona del pañal (dermatitis del pañal) y en los pliegues (intertrigos).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tertrigo candidiásico. </w:t>
      </w:r>
      <w:r>
        <w:rPr>
          <w:rFonts w:cs="Times New Roman" w:ascii="Times New Roman" w:hAnsi="Times New Roman"/>
        </w:rPr>
        <w:t xml:space="preserve">Lesiones eritematosas, pruriginosas en los pliegues del cuello, axilares, retroauriculares, inguinales e interdigitales de manos y pi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uguet. </w:t>
      </w:r>
      <w:r>
        <w:rPr>
          <w:rFonts w:cs="Times New Roman" w:ascii="Times New Roman" w:hAnsi="Times New Roman"/>
        </w:rPr>
        <w:t>Infección oral por candida, pseudomembrana blanquecina que se desprende fácilmente dejando una superficie eritematosa, afectando las mucosas de los labios, lengua, encías y palad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</w:rPr>
        <w:t xml:space="preserve">Onicomicosis. </w:t>
      </w:r>
      <w:r>
        <w:rPr>
          <w:rFonts w:cs="Times New Roman" w:ascii="Times New Roman" w:hAnsi="Times New Roman"/>
          <w:lang w:val="es-MX"/>
        </w:rPr>
        <w:t xml:space="preserve">Afecta la placa ungueal, es característico que se despegue del lecho, desde el borde libre, con cambios de coloración blanco amarillenta, amarronada y/o verde.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Paroniquia.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roceso crónico y  doloroso que consiste en la inflamación y eritema del pliegue de la uña y zona periungular. Es característico el signo de la tarjeta.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observa en los niños con el hábito de succionar los ded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ilitis angular. Boquera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erlèche. </w:t>
      </w:r>
      <w:r>
        <w:rPr>
          <w:rFonts w:cs="Times New Roman" w:ascii="Times New Roman" w:hAnsi="Times New Roman"/>
        </w:rPr>
        <w:t>Inflamación de las comisuras de la boca, lesiones eritematosas con ardor y dolor, puede presentar fisuras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Vulvovaginitis. </w:t>
      </w:r>
      <w:r>
        <w:rPr>
          <w:rFonts w:cs="Times New Roman" w:ascii="Times New Roman" w:hAnsi="Times New Roman"/>
        </w:rPr>
        <w:t>Eritema con secreción blanquecina, grumosa e intenso prurito y dolor. No es frecuente en la niñez temprana, se observa en las jóvenes adolescen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ratamiento:</w:t>
      </w:r>
      <w:r>
        <w:rPr>
          <w:rFonts w:cs="Times New Roman" w:ascii="Times New Roman" w:hAnsi="Times New Roman"/>
        </w:rPr>
        <w:t xml:space="preserve"> corregir los factores predisponentes. Fármacos antifúngicos aplicados en forma local o por vía oral, en los casos extensos o severos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2.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/>
        </w:rPr>
        <w:t>Dermatofitosis</w:t>
      </w:r>
    </w:p>
    <w:p>
      <w:pPr>
        <w:pStyle w:val="Summary"/>
        <w:tabs>
          <w:tab w:val="clear" w:pos="708"/>
          <w:tab w:val="left" w:pos="142" w:leader="none"/>
        </w:tabs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>Afeccione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riginadas por hongos filamentosos, queratófilos que invaden la capa córnea de la piel y sus faneras. Los responsables son los dermatofitos, los que se clasifican en tres géneros: microsporum, trichophyton y epidermophyto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iña de la barba. Tinea barbae. </w:t>
      </w:r>
      <w:r>
        <w:rPr>
          <w:rFonts w:cs="Times New Roman" w:ascii="Times New Roman" w:hAnsi="Times New Roman"/>
        </w:rPr>
        <w:t xml:space="preserve">Infección superficial del área de la barba por un dermatofito, se observa en adolescentes. Pápulas eritematosas, pústulas y costras foliculares; con alopecia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ña del cuero cabelludo. </w:t>
      </w:r>
      <w:r>
        <w:rPr>
          <w:rFonts w:cs="Times New Roman" w:ascii="Times New Roman" w:hAnsi="Times New Roman"/>
        </w:rPr>
        <w:t xml:space="preserve">Dermatoficia más frecuente en la infan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la divide según la invasión del pelo en: ectotrix, (en la superficie externa del pelo) y endotrix, (dentro del pelo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ún su etiología puede ser: microspórica o tricofític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iña microspórica. </w:t>
      </w:r>
      <w:r>
        <w:rPr>
          <w:rFonts w:cs="Times New Roman" w:ascii="Times New Roman" w:hAnsi="Times New Roman"/>
        </w:rPr>
        <w:t xml:space="preserve">Es la más frecuente, no inflamatoria, infección ectotrix; Se manifiesta con una o pocas placas, de tamaño grande, delimitadas, con escamas grisáceas; los pelos se rompen al mismo nivel y se pueden extraer sin dolor. Las placas se pueden uni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iña tricofítica. Tiña con puntos negros. </w:t>
      </w:r>
      <w:r>
        <w:rPr>
          <w:rFonts w:cs="Times New Roman" w:ascii="Times New Roman" w:hAnsi="Times New Roman"/>
        </w:rPr>
        <w:t xml:space="preserve">Es la segunda tiña en frecuencia, infección endotrix, no inflamatoria. Se manifiesta con múltiples placas, pequeñas, redondeadas, ovaladas, cubiertas por escamas, con puntos negros, los pelos se rompen en diferentes niveles. </w:t>
      </w:r>
      <w:r>
        <w:rPr>
          <w:rFonts w:cs="Times New Roman" w:ascii="Times New Roman" w:hAnsi="Times New Roman"/>
          <w:b/>
        </w:rPr>
        <w:t xml:space="preserve">Tiña fávica. </w:t>
      </w:r>
      <w:r>
        <w:rPr>
          <w:rFonts w:cs="Times New Roman" w:ascii="Times New Roman" w:hAnsi="Times New Roman"/>
        </w:rPr>
        <w:t>Causada por e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Trichophyton schoenleinii</w:t>
      </w:r>
      <w:r>
        <w:rPr>
          <w:rFonts w:cs="Times New Roman" w:ascii="Times New Roman" w:hAnsi="Times New Roman"/>
        </w:rPr>
        <w:t xml:space="preserve">, es una forma crónica, severa e infrecuente en nuestro paí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Querion de Celso. </w:t>
      </w:r>
      <w:r>
        <w:rPr>
          <w:rFonts w:cs="Times New Roman" w:ascii="Times New Roman" w:hAnsi="Times New Roman"/>
        </w:rPr>
        <w:t xml:space="preserve">Se produce una foliculitis y perifoliculitis. Comienza con pústulas y vesículas, con tumefacción blanda, alopécica, presenta el </w:t>
      </w:r>
      <w:r>
        <w:rPr>
          <w:rFonts w:cs="Times New Roman" w:ascii="Times New Roman" w:hAnsi="Times New Roman"/>
          <w:b/>
        </w:rPr>
        <w:t>signo de la espumader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ña corporis. Tiña del cuerpo. Dermatoficia de la piel lampiña. </w:t>
      </w:r>
      <w:r>
        <w:rPr>
          <w:rFonts w:cs="Times New Roman" w:ascii="Times New Roman" w:hAnsi="Times New Roman"/>
        </w:rPr>
        <w:t xml:space="preserve">Producida por </w:t>
      </w:r>
      <w:r>
        <w:rPr>
          <w:rFonts w:cs="Times New Roman" w:ascii="Times New Roman" w:hAnsi="Times New Roman"/>
          <w:i/>
        </w:rPr>
        <w:t>Microsporum can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richophyton mentagrophytes</w:t>
      </w:r>
      <w:r>
        <w:rPr>
          <w:rFonts w:cs="Times New Roman" w:ascii="Times New Roman" w:hAnsi="Times New Roman"/>
        </w:rPr>
        <w:t xml:space="preserve"> (los dos más frecuentes en niños) y </w:t>
      </w:r>
      <w:r>
        <w:rPr>
          <w:rFonts w:cs="Times New Roman" w:ascii="Times New Roman" w:hAnsi="Times New Roman"/>
          <w:i/>
        </w:rPr>
        <w:t>Trichophyton rubrum</w:t>
      </w:r>
      <w:r>
        <w:rPr>
          <w:rFonts w:cs="Times New Roman" w:ascii="Times New Roman" w:hAnsi="Times New Roman"/>
        </w:rPr>
        <w:t>. Lesiones anulares con centro claro y contorno neto, formado por vesículas, pápulas, pústulas o costras, con descamación y crecimiento excéntrico, pueden confluir y formar figuras policíclic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entro de otras formas clínicas: </w:t>
      </w:r>
      <w:r>
        <w:rPr>
          <w:rFonts w:cs="Times New Roman" w:ascii="Times New Roman" w:hAnsi="Times New Roman"/>
          <w:b/>
        </w:rPr>
        <w:t xml:space="preserve">tiña faciei </w:t>
      </w:r>
      <w:r>
        <w:rPr>
          <w:rFonts w:cs="Times New Roman" w:ascii="Times New Roman" w:hAnsi="Times New Roman"/>
        </w:rPr>
        <w:t xml:space="preserve">(cara), </w:t>
      </w:r>
      <w:r>
        <w:rPr>
          <w:rFonts w:cs="Times New Roman" w:ascii="Times New Roman" w:hAnsi="Times New Roman"/>
          <w:b/>
        </w:rPr>
        <w:t>tiña incógnita</w:t>
      </w:r>
      <w:r>
        <w:rPr>
          <w:rFonts w:cs="Times New Roman" w:ascii="Times New Roman" w:hAnsi="Times New Roman"/>
        </w:rPr>
        <w:t xml:space="preserve"> (cuando el diagnóstico se dificulta), </w:t>
      </w:r>
      <w:r>
        <w:rPr>
          <w:rFonts w:cs="Times New Roman" w:ascii="Times New Roman" w:hAnsi="Times New Roman"/>
          <w:b/>
        </w:rPr>
        <w:t xml:space="preserve">granuloma tricofítico de Majocchi </w:t>
      </w:r>
      <w:r>
        <w:rPr>
          <w:rFonts w:cs="Times New Roman" w:ascii="Times New Roman" w:hAnsi="Times New Roman"/>
        </w:rPr>
        <w:t>forma perifolicular, inflamatoria de la piel lampiña, localizada en miembros inferio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ña cruris. Eccema marginado de Hebra. </w:t>
      </w:r>
      <w:r>
        <w:rPr>
          <w:rFonts w:cs="Times New Roman" w:ascii="Times New Roman" w:hAnsi="Times New Roman"/>
        </w:rPr>
        <w:t>Afecta a los pliegues inguinales y la región pubiana, se extiende hacia la región superior de los muslos, glúteos, región perianal y abdomen; puede ser unilateral o bilateral. Frecuente en adolescen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puede asociar con intertrigo micótico en pies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sz w:val="22"/>
          <w:szCs w:val="22"/>
          <w:lang w:val="es-AR"/>
        </w:rPr>
        <w:t xml:space="preserve">Tiña manum. Dermatofitosis de la mano. </w:t>
      </w:r>
      <w:r>
        <w:rPr>
          <w:rFonts w:cs="Times New Roman" w:ascii="Times New Roman" w:hAnsi="Times New Roman"/>
          <w:sz w:val="22"/>
          <w:szCs w:val="22"/>
          <w:lang w:val="es-AR"/>
        </w:rPr>
        <w:t xml:space="preserve">Las lesiones generalmente son unilaterales. En la región del dorso son similares a las de piel lampiñ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ña pedis. Tiña de los pequeños pliegues. Pie de atle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 la infección por dermatofitos localizada en el pie. Los agentes etiológicos más frecuentes son el </w:t>
      </w:r>
      <w:r>
        <w:rPr>
          <w:rFonts w:cs="Times New Roman" w:ascii="Times New Roman" w:hAnsi="Times New Roman"/>
          <w:i/>
        </w:rPr>
        <w:t>Trichophyton rubr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Epidermophyton floccos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richophyton mentagrophyte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 la forma más frecuente de tiña, pero no común en niños, se observa con más frecuencia en la adolescen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ña ungueal. </w:t>
      </w:r>
      <w:r>
        <w:rPr>
          <w:rFonts w:cs="Times New Roman" w:ascii="Times New Roman" w:hAnsi="Times New Roman"/>
        </w:rPr>
        <w:t xml:space="preserve">Infección crónica de las uñas de las manos y de los pies. Como agentes etiológicos se encuentran </w:t>
      </w:r>
      <w:r>
        <w:rPr>
          <w:rFonts w:cs="Times New Roman" w:ascii="Times New Roman" w:hAnsi="Times New Roman"/>
          <w:i/>
        </w:rPr>
        <w:t>Trichophyton rubr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richophyton mentagrophyt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richophyton tonsura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icrosporum canis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Las lesiones dividen a la patología micótica ungueal en dos variedades: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onicomicosis blanca superficial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y </w:t>
      </w:r>
      <w:r>
        <w:rPr>
          <w:rFonts w:cs="Times New Roman" w:ascii="Times New Roman" w:hAnsi="Times New Roman"/>
          <w:i w:val="false"/>
          <w:sz w:val="22"/>
          <w:szCs w:val="22"/>
        </w:rPr>
        <w:t>onicomicosis invasiva subungueal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es-MX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La afección con alteraciones distróficas en toda la uña, se conoce como:</w:t>
      </w:r>
      <w:r>
        <w:rPr>
          <w:rFonts w:cs="Times New Roman" w:ascii="Times New Roman" w:hAnsi="Times New Roman"/>
          <w:i w:val="false"/>
          <w:sz w:val="22"/>
          <w:szCs w:val="22"/>
          <w:lang w:val="es-MX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ña distrófica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Tratamiento:</w:t>
      </w:r>
      <w:r>
        <w:rPr>
          <w:rFonts w:cs="Times New Roman" w:ascii="Times New Roman" w:hAnsi="Times New Roman"/>
        </w:rPr>
        <w:t xml:space="preserve"> a los pacientes con localizaciones no extensas, sin inmunocompromiso y sin afectación del cuero cabelludo se les indica tratamiento local. Es fundamental el control y tratamiento de las mascotas (perros, gatos y conejo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imicóticos locales: imidazoles (miconazol, econazol, ketoconazol, bifonazol, clotrimazol, tioconazol); alilamidas (terbinafina); ciclopiroxolamin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fúngicos orales: griseofulvina; fluconazol; terbinafi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es-MX"/>
        </w:rPr>
      </w:pPr>
      <w:r>
        <w:rPr>
          <w:rFonts w:cs="Times New Roman" w:ascii="Times New Roman" w:hAnsi="Times New Roman"/>
          <w:b/>
        </w:rPr>
        <w:t>Ti</w:t>
      </w:r>
      <w:r>
        <w:rPr>
          <w:rFonts w:cs="Times New Roman" w:ascii="Times New Roman" w:hAnsi="Times New Roman"/>
          <w:b/>
          <w:color w:val="000000"/>
        </w:rPr>
        <w:t>ña de la barba, tiñas del cuero cabelludo: siempre se debe indicar tratamiento vía local y sistémico.</w:t>
      </w:r>
      <w:r>
        <w:rPr>
          <w:rFonts w:cs="Times New Roman" w:ascii="Times New Roman" w:hAnsi="Times New Roman"/>
          <w:b/>
        </w:rPr>
        <w:t xml:space="preserve"> La droga de elección es la griseofulvina, durante un período de  6 a 8 semanas 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eneral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es-MX"/>
        </w:rPr>
      </w:pPr>
      <w:r>
        <w:rPr>
          <w:rFonts w:cs="Times New Roman" w:ascii="Times New Roman" w:hAnsi="Times New Roman"/>
          <w:b/>
          <w:bCs/>
          <w:i/>
          <w:lang w:val="es-MX"/>
        </w:rPr>
      </w:r>
    </w:p>
    <w:p>
      <w:pPr>
        <w:pStyle w:val="Summar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Piedra blanca. </w:t>
      </w:r>
    </w:p>
    <w:p>
      <w:pPr>
        <w:pStyle w:val="Summar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s la infección del tallo del pelo, micosis benigna con cúmulos fúngicos adheridos al pelo; su agente productor es el </w:t>
      </w:r>
      <w:r>
        <w:rPr>
          <w:i/>
          <w:sz w:val="22"/>
          <w:szCs w:val="22"/>
        </w:rPr>
        <w:t>Trichosporon beigelii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mmar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Piedra negra. </w:t>
      </w:r>
    </w:p>
    <w:p>
      <w:pPr>
        <w:pStyle w:val="Summar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cosis superficial, benigna, con lesiones de aspecto nodular adheridas al pelo, su agente es el </w:t>
      </w:r>
      <w:r>
        <w:rPr>
          <w:i/>
          <w:sz w:val="22"/>
          <w:szCs w:val="22"/>
        </w:rPr>
        <w:t>Piedraia hortae.</w:t>
      </w:r>
    </w:p>
    <w:p>
      <w:pPr>
        <w:pStyle w:val="Summary"/>
        <w:spacing w:lineRule="auto" w:line="360" w:before="0" w:after="0"/>
        <w:jc w:val="both"/>
        <w:rPr>
          <w:b/>
          <w:b/>
          <w:color w:val="000000"/>
          <w:sz w:val="22"/>
          <w:szCs w:val="22"/>
          <w:lang w:val="es-AR"/>
        </w:rPr>
      </w:pPr>
      <w:r>
        <w:rPr>
          <w:b/>
          <w:color w:val="000000"/>
          <w:sz w:val="22"/>
          <w:szCs w:val="22"/>
          <w:lang w:val="es-AR"/>
        </w:rPr>
      </w:r>
    </w:p>
    <w:p>
      <w:pPr>
        <w:pStyle w:val="Summar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Pitiriasis versicolor. </w:t>
      </w:r>
    </w:p>
    <w:p>
      <w:pPr>
        <w:pStyle w:val="Summar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s una infección superficial de la capa córnea, de evolución crónica y recidivante. Es frecuente en adolescentes y adultos jóvenes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Las lesiones se hacen evidentes en verano. Son máculas ovaladas, redondeadas hipopigmentadas, hiperpigmentadas, rosadas, castañas, con leve descamación, que tienden a confluir, miden desde milímetros a varios centímetros, son de mayor tamaño en tronco posterior. Las lesiones presentan el </w:t>
      </w:r>
      <w:r>
        <w:rPr>
          <w:rFonts w:cs="Times New Roman" w:ascii="Times New Roman" w:hAnsi="Times New Roman"/>
          <w:b/>
        </w:rPr>
        <w:t>signo del arañaz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de la viruta</w:t>
      </w:r>
      <w:r>
        <w:rPr>
          <w:rFonts w:cs="Times New Roman" w:ascii="Times New Roman" w:hAnsi="Times New Roman"/>
        </w:rPr>
        <w:t xml:space="preserve"> y/o </w:t>
      </w:r>
      <w:r>
        <w:rPr>
          <w:rFonts w:cs="Times New Roman" w:ascii="Times New Roman" w:hAnsi="Times New Roman"/>
          <w:b/>
        </w:rPr>
        <w:t>de uñada de Vencer</w:t>
      </w:r>
      <w:r>
        <w:rPr>
          <w:rFonts w:cs="Times New Roman" w:ascii="Times New Roman" w:hAnsi="Times New Roman"/>
        </w:rPr>
        <w:t>, Localizadas en el tercio superior del tronco, extendiéndose a cuello y hombros; en niños es frecuente la localización en cara y en menores de 1 año en región frontal. Generalmente asintomáticas, aunque pueden producir pruri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Tratamiento:</w:t>
      </w:r>
      <w:r>
        <w:rPr>
          <w:rFonts w:cs="Times New Roman" w:ascii="Times New Roman" w:hAnsi="Times New Roman"/>
        </w:rPr>
        <w:t xml:space="preserve"> local, el tratamiento sistémico se reserva para cuadros extensos o recidivas (itraconazol o fluconazol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Yiv2090488253msonormal"/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Bibliografía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eda ML y Valle LE. En: Valle LE. Dermatología General. Enfoque Práctico. Segunda Edición. Editorial Dunken. Buenos Aires. Argentina. 2012; 463-496.</w:t>
      </w:r>
    </w:p>
    <w:p>
      <w:pPr>
        <w:pStyle w:val="Yiv2090488253msonormal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ivale CM y Valle LE. En: Valle LE. Dermatología Pediátrica. Enfoque Práctico. Primera Edición. Editorial Dunken. Buenos Aires. Argentina. 2014; 313-3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sz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5014215msonormal">
    <w:name w:val="yiv5501421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Yiv2090488253msonormal">
    <w:name w:val="yiv20904882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56:00Z</dcterms:created>
  <dc:creator>Chechu</dc:creator>
  <dc:description/>
  <cp:keywords/>
  <dc:language>en-US</dc:language>
  <cp:lastModifiedBy>Lidia</cp:lastModifiedBy>
  <dcterms:modified xsi:type="dcterms:W3CDTF">2016-03-08T20:02:00Z</dcterms:modified>
  <cp:revision>3</cp:revision>
  <dc:subject/>
  <dc:title/>
</cp:coreProperties>
</file>